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1198010000.441.7.202...</w:t>
      </w:r>
    </w:p>
    <w:p>
      <w:pPr>
        <w:pStyle w:val="Subtitle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ubtitle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ubtitle"/>
        <w:jc w:val="righ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Łódź, dn. …………….…………</w:t>
      </w:r>
    </w:p>
    <w:p>
      <w:pPr>
        <w:pStyle w:val="Subtitle"/>
        <w:spacing w:before="240" w:after="60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mię i nazwisko: ……………………………………………….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Studia stacjonarne / niestacjonarne *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: Informatyka / Matematyka / Analiza danych *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jat / Magisterskie. / Inżynierskie *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studiów: </w:t>
        <w:tab/>
        <w:t>…………………………..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estr: </w:t>
        <w:tab/>
        <w:t>…………………………..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jalność: </w:t>
        <w:tab/>
        <w:t>…………………………..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albumu: </w:t>
        <w:tab/>
        <w:t>…………………………...</w:t>
      </w:r>
    </w:p>
    <w:p>
      <w:pPr>
        <w:pStyle w:val="Normal"/>
        <w:spacing w:before="120" w:after="0"/>
        <w:ind w:left="4820" w:hanging="0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i/>
          <w:sz w:val="22"/>
        </w:rPr>
        <w:t>Prodziekan ds. kształcenia i studentów</w:t>
        <w:br/>
        <w:t>Wydz. Matematyki i Informatyki UŁ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i/>
          <w:sz w:val="22"/>
        </w:rPr>
        <w:t xml:space="preserve">Dr Monika Bartkiewicz </w:t>
      </w:r>
    </w:p>
    <w:p>
      <w:pPr>
        <w:pStyle w:val="Default"/>
        <w:rPr>
          <w:rFonts w:ascii="Arial" w:hAnsi="Arial" w:cs="Arial"/>
          <w:b/>
          <w:b/>
          <w:i/>
          <w:i/>
          <w:sz w:val="26"/>
          <w:szCs w:val="28"/>
        </w:rPr>
      </w:pPr>
      <w:r>
        <w:rPr>
          <w:rFonts w:cs="Arial" w:ascii="Arial" w:hAnsi="Arial"/>
          <w:b/>
          <w:i/>
          <w:sz w:val="26"/>
          <w:szCs w:val="28"/>
        </w:rPr>
      </w:r>
    </w:p>
    <w:p>
      <w:pPr>
        <w:pStyle w:val="Zwykytekst"/>
        <w:spacing w:lineRule="auto" w:line="360" w:before="240" w:after="0"/>
        <w:ind w:firstLine="708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 xml:space="preserve">Uprzejmie proszę o zgodę w roku akad. ……..../……….. na zmianę grupy </w:t>
        <w:br/>
        <w:t xml:space="preserve">na następujących przedmiotach: 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3732"/>
      </w:tblGrid>
      <w:tr>
        <w:trPr>
          <w:trHeight w:val="380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wykytekst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en-US"/>
              </w:rPr>
              <w:t>Nazwa przedmiotów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wykytekst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en-US"/>
              </w:rPr>
              <w:t>numery grup</w:t>
            </w:r>
          </w:p>
        </w:tc>
        <w:tc>
          <w:tcPr>
            <w:tcW w:w="3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wykytekst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en-US"/>
              </w:rPr>
              <w:t>Podpis prowadzących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wykytekst"/>
              <w:spacing w:before="240" w:after="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wykytekst"/>
              <w:spacing w:before="240" w:after="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 xml:space="preserve">z gr nr    </w:t>
            </w:r>
          </w:p>
        </w:tc>
        <w:tc>
          <w:tcPr>
            <w:tcW w:w="3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wykytekst"/>
              <w:snapToGrid w:val="false"/>
              <w:spacing w:before="240" w:after="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wykytekst"/>
              <w:snapToGrid w:val="false"/>
              <w:spacing w:before="240" w:after="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wykytekst"/>
              <w:spacing w:before="240" w:after="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 xml:space="preserve">do gr nr  </w:t>
            </w:r>
          </w:p>
        </w:tc>
        <w:tc>
          <w:tcPr>
            <w:tcW w:w="3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wykytekst"/>
              <w:snapToGrid w:val="false"/>
              <w:spacing w:before="240" w:after="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wykytekst"/>
              <w:spacing w:before="240" w:after="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2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wykytekst"/>
              <w:spacing w:before="240" w:after="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 xml:space="preserve">z gr nr    </w:t>
            </w:r>
          </w:p>
        </w:tc>
        <w:tc>
          <w:tcPr>
            <w:tcW w:w="3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wykytekst"/>
              <w:snapToGrid w:val="false"/>
              <w:spacing w:before="240" w:after="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wykytekst"/>
              <w:snapToGrid w:val="false"/>
              <w:spacing w:before="240" w:after="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wykytekst"/>
              <w:spacing w:before="240" w:after="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 xml:space="preserve">do gr nr  </w:t>
            </w:r>
          </w:p>
        </w:tc>
        <w:tc>
          <w:tcPr>
            <w:tcW w:w="3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wykytekst"/>
              <w:snapToGrid w:val="false"/>
              <w:spacing w:before="240" w:after="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wykytekst"/>
              <w:spacing w:before="240" w:after="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3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wykytekst"/>
              <w:spacing w:before="240" w:after="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 xml:space="preserve">z gr nr    </w:t>
            </w:r>
          </w:p>
        </w:tc>
        <w:tc>
          <w:tcPr>
            <w:tcW w:w="3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wykytekst"/>
              <w:snapToGrid w:val="false"/>
              <w:spacing w:before="240" w:after="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wykytekst"/>
              <w:snapToGrid w:val="false"/>
              <w:spacing w:before="240" w:after="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wykytekst"/>
              <w:spacing w:before="240" w:after="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 xml:space="preserve">do gr nr  </w:t>
            </w:r>
          </w:p>
        </w:tc>
        <w:tc>
          <w:tcPr>
            <w:tcW w:w="3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wykytekst"/>
              <w:snapToGrid w:val="false"/>
              <w:spacing w:before="240" w:after="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wykytekst"/>
              <w:spacing w:before="240" w:after="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4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wykytekst"/>
              <w:spacing w:before="240" w:after="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 xml:space="preserve">z gr nr    </w:t>
            </w:r>
          </w:p>
        </w:tc>
        <w:tc>
          <w:tcPr>
            <w:tcW w:w="3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wykytekst"/>
              <w:snapToGrid w:val="false"/>
              <w:spacing w:before="240" w:after="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wykytekst"/>
              <w:snapToGrid w:val="false"/>
              <w:spacing w:before="240" w:after="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wykytekst"/>
              <w:spacing w:before="240" w:after="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 xml:space="preserve">do gr nr  </w:t>
            </w:r>
          </w:p>
        </w:tc>
        <w:tc>
          <w:tcPr>
            <w:tcW w:w="3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wykytekst"/>
              <w:snapToGrid w:val="false"/>
              <w:spacing w:before="240" w:after="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wykytekst"/>
              <w:spacing w:before="240" w:after="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 xml:space="preserve">5.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wykytekst"/>
              <w:spacing w:before="240" w:after="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 xml:space="preserve">z gr nr    </w:t>
            </w:r>
          </w:p>
        </w:tc>
        <w:tc>
          <w:tcPr>
            <w:tcW w:w="3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wykytekst"/>
              <w:snapToGrid w:val="false"/>
              <w:spacing w:before="240" w:after="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wykytekst"/>
              <w:snapToGrid w:val="false"/>
              <w:spacing w:before="240" w:after="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wykytekst"/>
              <w:spacing w:before="240" w:after="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 xml:space="preserve">do gr nr  </w:t>
            </w:r>
          </w:p>
        </w:tc>
        <w:tc>
          <w:tcPr>
            <w:tcW w:w="3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wykytekst"/>
              <w:snapToGrid w:val="false"/>
              <w:spacing w:before="240" w:after="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spacing w:before="240" w:after="0"/>
        <w:ind w:left="4678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240" w:after="0"/>
        <w:ind w:left="4678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</w:t>
      </w:r>
      <w:r>
        <w:rPr>
          <w:rFonts w:cs="Arial" w:ascii="Arial" w:hAnsi="Arial"/>
          <w:iCs/>
          <w:sz w:val="18"/>
          <w:szCs w:val="18"/>
        </w:rPr>
        <w:t>..………………………………………</w:t>
      </w:r>
    </w:p>
    <w:p>
      <w:pPr>
        <w:pStyle w:val="Normal"/>
        <w:ind w:left="5220" w:hanging="0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podpis studenta</w:t>
        <w:tab/>
        <w:tab/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b/>
          <w:sz w:val="20"/>
          <w:szCs w:val="22"/>
        </w:rPr>
        <w:t>Wyrażam zgodę / Nie wyrażam zgody *</w:t>
      </w:r>
      <w:r>
        <w:rPr>
          <w:rFonts w:cs="Arial" w:ascii="Arial" w:hAnsi="Arial"/>
          <w:b/>
          <w:sz w:val="20"/>
          <w:szCs w:val="22"/>
          <w:vertAlign w:val="superscript"/>
        </w:rPr>
        <w:t>)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0"/>
          <w:szCs w:val="22"/>
          <w:vertAlign w:val="superscript"/>
        </w:rPr>
      </w:pPr>
      <w:r>
        <w:rPr>
          <w:rFonts w:cs="Arial" w:ascii="Arial" w:hAnsi="Arial"/>
          <w:b/>
          <w:sz w:val="20"/>
          <w:szCs w:val="22"/>
          <w:vertAlign w:val="superscript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spacing w:lineRule="auto" w:line="360" w:before="240" w:after="0"/>
        <w:rPr>
          <w:rFonts w:ascii="Arial" w:hAnsi="Arial" w:cs="Arial"/>
          <w:b/>
          <w:b/>
          <w:sz w:val="20"/>
          <w:szCs w:val="22"/>
          <w:vertAlign w:val="subscript"/>
        </w:rPr>
      </w:pPr>
      <w:r>
        <w:rPr>
          <w:rFonts w:cs="Arial" w:ascii="Arial" w:hAnsi="Arial"/>
          <w:b/>
          <w:sz w:val="20"/>
          <w:szCs w:val="22"/>
          <w:vertAlign w:val="subscript"/>
        </w:rPr>
        <w:t>…………………………………………………………………………</w:t>
      </w:r>
      <w:r>
        <w:rPr>
          <w:rFonts w:cs="Arial" w:ascii="Arial" w:hAnsi="Arial"/>
          <w:b/>
          <w:sz w:val="20"/>
          <w:szCs w:val="22"/>
          <w:vertAlign w:val="subscript"/>
        </w:rPr>
        <w:t>..</w:t>
      </w:r>
    </w:p>
    <w:p>
      <w:pPr>
        <w:pStyle w:val="Zwykytekst"/>
        <w:spacing w:lineRule="auto" w:line="360"/>
        <w:rPr/>
      </w:pPr>
      <w:r>
        <w:rPr>
          <w:rFonts w:eastAsia="Arial"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i/>
          <w:sz w:val="20"/>
          <w:szCs w:val="22"/>
        </w:rPr>
        <w:t xml:space="preserve">podpis </w:t>
      </w:r>
      <w:r>
        <w:rPr>
          <w:rFonts w:cs="Arial" w:ascii="Arial" w:hAnsi="Arial"/>
          <w:i/>
          <w:sz w:val="18"/>
          <w:szCs w:val="18"/>
        </w:rPr>
        <w:t>Prodziekana</w:t>
      </w:r>
      <w:r>
        <w:rPr>
          <w:rFonts w:cs="Arial" w:ascii="Arial" w:hAnsi="Arial"/>
          <w:i/>
          <w:sz w:val="20"/>
          <w:szCs w:val="22"/>
        </w:rPr>
        <w:t xml:space="preserve"> ds. Dydaktycznych</w:t>
      </w:r>
    </w:p>
    <w:p>
      <w:pPr>
        <w:pStyle w:val="Zwykytekst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wykytekst"/>
        <w:spacing w:lineRule="auto" w:line="3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______________________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16"/>
          <w:szCs w:val="22"/>
        </w:rPr>
        <w:t>*</w:t>
      </w:r>
      <w:r>
        <w:rPr>
          <w:rFonts w:cs="Arial" w:ascii="Arial" w:hAnsi="Arial"/>
          <w:sz w:val="16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22"/>
        </w:rPr>
        <w:t>niepotrzebne skreślić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36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3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38:00Z</dcterms:created>
  <dc:creator>Dziekanat</dc:creator>
  <dc:description/>
  <cp:keywords/>
  <dc:language>en-US</dc:language>
  <cp:lastModifiedBy>Marietta Matusiak</cp:lastModifiedBy>
  <cp:lastPrinted>2019-10-04T10:31:00Z</cp:lastPrinted>
  <dcterms:modified xsi:type="dcterms:W3CDTF">2023-02-13T13:38:00Z</dcterms:modified>
  <cp:revision>2</cp:revision>
  <dc:subject/>
  <dc:title>Imię i nazwisko</dc:title>
</cp:coreProperties>
</file>